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17» апреля  2019 года</w:t>
        <w:tab/>
        <w:t xml:space="preserve">   № 40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. Твер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предупреждению и ликвидации пожаров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а Твери в пожароопасный период 201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С целью обеспечения безопасности населения города Твери от пожаров, охраны</w:t>
      </w:r>
      <w:r>
        <w:rPr>
          <w:bCs/>
          <w:sz w:val="28"/>
          <w:szCs w:val="28"/>
        </w:rPr>
        <w:t xml:space="preserve"> парков, рощ, лесных насаждений </w:t>
      </w:r>
      <w:r>
        <w:rPr>
          <w:sz w:val="28"/>
          <w:szCs w:val="28"/>
        </w:rPr>
        <w:t>на территории города Твери в пожароопасный период 2019 года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одготовки и обеспечения безопасного прохождения пожароопасного периода 2019 года на территории города Твери (далее - План мероприятий) (прилагается).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обеспечению безопасности жизнедеятельности населения администрации города Твери (далее – управление по ОБЖН г. Твери):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26.04.2019 направить в отдел информации и аналитики Администрации города Твери информацию о правилах поведения и порядке действий при угрозе или возникновении чрезвычайной ситуации, связанной с возникновением пожаров в парках, рощах, лесных насаждениях города Твери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чалом пожароопасного периода создать оперативный штаб по предупреждению и ликвидации пожаров на территории города Твери (далее - оперативный штаб);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высокой пожарной опасности принять меры по ограничению доступа людей и транспорта в наиболее опасные в пожарном отношении </w:t>
      </w:r>
      <w:r>
        <w:rPr>
          <w:rFonts w:cs="Times New Roman" w:ascii="Times New Roman" w:hAnsi="Times New Roman"/>
          <w:bCs/>
          <w:sz w:val="28"/>
          <w:szCs w:val="28"/>
        </w:rPr>
        <w:t>парки, рощи, лесные насаждения</w:t>
      </w:r>
      <w:r>
        <w:rPr>
          <w:rFonts w:cs="Times New Roman" w:ascii="Times New Roman" w:hAnsi="Times New Roman"/>
          <w:sz w:val="28"/>
          <w:szCs w:val="28"/>
        </w:rPr>
        <w:t xml:space="preserve"> города Твери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согласовать с руководством государственного казенного учреждения «Управление противопожарной службы, защиты населения и территорий Тверской области» порядок выделения в распоряжение оперативного штаба пожарных рукавов со склада аварийно-технической службы;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заимодействие с муниципальным унитарным предприятием «Жилищно-эксплуатационный комплекс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МУП «ЖЭК»), муниципальным бюджетным учреждением «Зеленстрой» (далее - МБУ «Зеленстрой»), государственным унитарным предприятием Тверской области «Тверской межрайонный лесхоз» с целью контроля пожарной обстановки в </w:t>
      </w:r>
      <w:r>
        <w:rPr>
          <w:rFonts w:cs="Times New Roman" w:ascii="Times New Roman" w:hAnsi="Times New Roman"/>
          <w:bCs/>
          <w:sz w:val="28"/>
          <w:szCs w:val="28"/>
        </w:rPr>
        <w:t>парках, рощах, лесных насаждениях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а Твери.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м районов в городе Твери в срок до 26.04.2019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зработку и утвердить планы мероприятий по предупреждению и ликвидации последствий пожаров на территории района в городе Твери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ить состав сил и средств, привлекаемых дополнительно от организаций, находящихся на территории района в городе Твери, для тушения очагов пожаров в </w:t>
      </w:r>
      <w:r>
        <w:rPr>
          <w:rFonts w:cs="Times New Roman" w:ascii="Times New Roman" w:hAnsi="Times New Roman"/>
          <w:bCs/>
          <w:sz w:val="28"/>
          <w:szCs w:val="28"/>
        </w:rPr>
        <w:t>парках, рощах, лесных насаждениях</w:t>
      </w:r>
      <w:r>
        <w:rPr>
          <w:rFonts w:cs="Times New Roman" w:ascii="Times New Roman" w:hAnsi="Times New Roman"/>
          <w:sz w:val="28"/>
          <w:szCs w:val="28"/>
        </w:rPr>
        <w:t xml:space="preserve"> района в городе Твери и представить Главе города Твери через управление по ОБЖН г. Твери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МБУ «Зеленстрой» организовать проведение проверок противопожарного состояния территории района в городе Твери;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контроль за размещением предупредительных информационных знаков на въездах в </w:t>
      </w:r>
      <w:r>
        <w:rPr>
          <w:rFonts w:cs="Times New Roman" w:ascii="Times New Roman" w:hAnsi="Times New Roman"/>
          <w:bCs/>
          <w:sz w:val="28"/>
          <w:szCs w:val="28"/>
        </w:rPr>
        <w:t>парки, рощи, лесные насаждения</w:t>
      </w:r>
      <w:r>
        <w:rPr>
          <w:rFonts w:cs="Times New Roman" w:ascii="Times New Roman" w:hAnsi="Times New Roman"/>
          <w:sz w:val="28"/>
          <w:szCs w:val="28"/>
        </w:rPr>
        <w:t xml:space="preserve"> района в городе Твери.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БУ «Зеленстрой» в срок до 26.04.2019: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ь предложения по силам и средствам, привлекаемым на проведение мероприятий по предупреждению пожаров в </w:t>
      </w:r>
      <w:r>
        <w:rPr>
          <w:rFonts w:cs="Times New Roman" w:ascii="Times New Roman" w:hAnsi="Times New Roman"/>
          <w:bCs/>
          <w:sz w:val="28"/>
          <w:szCs w:val="28"/>
        </w:rPr>
        <w:t>парках, рощах, лесных насаждениях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а Твери, и представить их в управление по ОБЖН г. Твери;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выставление предупредительных информационных знаков на въездах в </w:t>
      </w:r>
      <w:r>
        <w:rPr>
          <w:rFonts w:cs="Times New Roman" w:ascii="Times New Roman" w:hAnsi="Times New Roman"/>
          <w:bCs/>
          <w:sz w:val="28"/>
          <w:szCs w:val="28"/>
        </w:rPr>
        <w:t>парки, рощи, лесные насаждения</w:t>
      </w:r>
      <w:r>
        <w:rPr>
          <w:rFonts w:cs="Times New Roman" w:ascii="Times New Roman" w:hAnsi="Times New Roman"/>
          <w:sz w:val="28"/>
          <w:szCs w:val="28"/>
        </w:rPr>
        <w:t xml:space="preserve"> района в городе Твери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5. МУП «ЖЭК» в срок до 26.04.2019: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предложения по силам и средствам, привлекаемым на проведение мероприятий по предупреждению пожаров в </w:t>
      </w:r>
      <w:r>
        <w:rPr>
          <w:rFonts w:cs="Times New Roman" w:ascii="Times New Roman" w:hAnsi="Times New Roman"/>
          <w:bCs/>
          <w:sz w:val="28"/>
          <w:szCs w:val="28"/>
        </w:rPr>
        <w:t>парках, рощах, лесных насаждениях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а Твери, и представить их в управление по ОБЖН г. Твери;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меры по подготовке техники и оборудования, привлекаемых для локализации очагов пожаров в </w:t>
      </w:r>
      <w:r>
        <w:rPr>
          <w:rFonts w:cs="Times New Roman" w:ascii="Times New Roman" w:hAnsi="Times New Roman"/>
          <w:bCs/>
          <w:sz w:val="28"/>
          <w:szCs w:val="28"/>
        </w:rPr>
        <w:t>парках, рощах, лесных насаждениях</w:t>
      </w:r>
      <w:r>
        <w:rPr>
          <w:rFonts w:cs="Times New Roman" w:ascii="Times New Roman" w:hAnsi="Times New Roman"/>
          <w:sz w:val="28"/>
          <w:szCs w:val="28"/>
        </w:rPr>
        <w:t xml:space="preserve"> города Твери;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жароопасный период для локализации и тушения пожаров в </w:t>
      </w:r>
      <w:r>
        <w:rPr>
          <w:rFonts w:cs="Times New Roman" w:ascii="Times New Roman" w:hAnsi="Times New Roman"/>
          <w:bCs/>
          <w:sz w:val="28"/>
          <w:szCs w:val="28"/>
        </w:rPr>
        <w:t>парках, рощах, лесных насаждениях</w:t>
      </w:r>
      <w:r>
        <w:rPr>
          <w:rFonts w:cs="Times New Roman" w:ascii="Times New Roman" w:hAnsi="Times New Roman"/>
          <w:sz w:val="28"/>
          <w:szCs w:val="28"/>
        </w:rPr>
        <w:t xml:space="preserve"> города Твери содержать в готовности к выделению в распоряжение оперативного штаба необходимое количество поливочной и инженерной техники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 Департаменту дорожного хозяйства, благоустройства и транспорта администрации города Твери (далее – департамент дорожного хозяйства, благоустройства и транспорта) в срок до 26.04.2019: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наличие и техническое состояние специализированной техники в подведомственных организациях;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ухудшении пожарной обстановки в пожароопасный период совместно с управлением по ОБЖН г. Твери предусмотреть возможность использования инженерной техники для организации работ по созданию минерализованных полос на особо опасных участках.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епартаменту финансов администрации города Твери (далее – департамент финансов) осуществлять финансирование работ, указанных в Плане мероприятий, в пределах средств, предусмотренных в бюджете города Твери на 2019 го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комендовать Управлению Министерства внутренних дел России по городу Твери,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Тверской области совместно с управлением по ОБЖН г. Твери в срок до 26.04.2019 организовать работу (взаимодействие) по выделению в состав оперативных групп от администраций районов в городе Твери сотрудников своих ведомств для совместного патрулирования </w:t>
      </w:r>
      <w:r>
        <w:rPr>
          <w:bCs/>
          <w:sz w:val="28"/>
          <w:szCs w:val="28"/>
        </w:rPr>
        <w:t>парков, рощ, лесных насаждений</w:t>
      </w:r>
      <w:r>
        <w:rPr>
          <w:sz w:val="28"/>
          <w:szCs w:val="28"/>
        </w:rPr>
        <w:t xml:space="preserve"> города Твери, а также садоводческих или огороднических некоммерческих товариществ, входящих в зону города Твери, с целью выявления и пресечения нарушения правил пожарной безопасности, выявления виновников пожаров и привлечения их к ответственности.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делу информации и аналитики Администрации города Твери довести до населения информац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авилах поведения и порядке действий при угрозе или возникновении чрезвычайной ситуации, связанной с возникновением пожаров в парках, рощах, лесных насаждениях города Твери предоставленную в соответствии с пунктом 2 настоящего постановления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о дня издания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1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обеспечения безопасности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остановления представить в срок до 30.10.2019. 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93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Твери </w:t>
        <w:tab/>
        <w:t>А.В. Огоньков</w:t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8" w:gutter="0" w:header="0" w:top="851" w:footer="0" w:bottom="567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+ Междустр.интервал:  полуторный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46:00Z</dcterms:created>
  <dc:creator>User</dc:creator>
  <dc:description/>
  <dc:language>en-US</dc:language>
  <cp:lastModifiedBy>Ким Екатерина Игоревна</cp:lastModifiedBy>
  <cp:lastPrinted>2019-04-09T09:13:00Z</cp:lastPrinted>
  <dcterms:modified xsi:type="dcterms:W3CDTF">2019-04-17T14:46:00Z</dcterms:modified>
  <cp:revision>3</cp:revision>
  <dc:subject/>
  <dc:title/>
</cp:coreProperties>
</file>